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0-2011-2012 Yılları Yatırım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10 / 09 /2009                      ( 43 )                   Konusu        Program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-Hikmet KILIÇ-Fahrettin ALTINTAŞ-Seyhan BEYAZ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Erman AKAL-Nefise Sema SINMAZ</w:t>
      </w:r>
    </w:p>
    <w:p>
      <w:pPr>
        <w:pStyle w:val="Normal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.  ) MADDESİ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>
          <w:b/>
          <w:b/>
          <w:u w:val="single"/>
        </w:rPr>
      </w:pPr>
      <w:r>
        <w:rPr>
          <w:b/>
          <w:sz w:val="24"/>
          <w:u w:val="single"/>
        </w:rPr>
        <w:t>M E V Z U    :</w:t>
      </w:r>
      <w:r>
        <w:rPr>
          <w:b/>
          <w:sz w:val="24"/>
        </w:rPr>
        <w:t xml:space="preserve"> </w:t>
      </w:r>
      <w:r>
        <w:rPr>
          <w:b/>
        </w:rPr>
        <w:t>Belediyemiz 2010-2011-2012 Yılları Yatırım Programının müzakeresi ve karara bağlanması; (07.09.2009 – 1. Madde)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  <w:sz w:val="24"/>
          <w:u w:val="single"/>
        </w:rPr>
        <w:t>KA R A R     :</w:t>
      </w:r>
      <w:r>
        <w:rPr>
          <w:b/>
          <w:sz w:val="22"/>
        </w:rPr>
        <w:t xml:space="preserve"> </w:t>
      </w:r>
      <w:r>
        <w:rPr/>
        <w:t>Belediyemiz Fen İşleri Müdürlüğünce;</w:t>
      </w:r>
      <w:r>
        <w:rPr>
          <w:b/>
        </w:rPr>
        <w:t xml:space="preserve"> 2010-2011-2012 Yıllarına </w:t>
      </w:r>
      <w:r>
        <w:rPr/>
        <w:t xml:space="preserve">ilişkin olarak hazırlanmış bulunan ve </w:t>
      </w:r>
      <w:r>
        <w:rPr>
          <w:b/>
        </w:rPr>
        <w:t>03.09.2009 tarih ve 2009/05-220558 sayılı</w:t>
      </w:r>
      <w:r>
        <w:rPr/>
        <w:t xml:space="preserve"> yazılı teklif ekinde sunulmuş bulunan, </w:t>
      </w:r>
      <w:r>
        <w:rPr>
          <w:b/>
        </w:rPr>
        <w:t>Belediyemiz 2010-2011-2012 Yılları Yatırım Programı</w:t>
      </w:r>
      <w:r>
        <w:rPr/>
        <w:t xml:space="preserve">, Belediyemiz Meclisinin </w:t>
      </w:r>
      <w:r>
        <w:rPr>
          <w:b/>
        </w:rPr>
        <w:t>07.09.2009</w:t>
      </w:r>
      <w:r>
        <w:rPr/>
        <w:t xml:space="preserve"> tarihinde yapılan </w:t>
      </w:r>
      <w:r>
        <w:rPr>
          <w:b/>
          <w:u w:val="single"/>
        </w:rPr>
        <w:t>Eylül Ayı Toplantısının 1. Oturumunda, gündemin 1. maddesi olarak müzakere edilmiş</w:t>
      </w:r>
      <w:r>
        <w:rPr/>
        <w:t xml:space="preserve"> ve bu oturumda incelenmek üzere </w:t>
      </w:r>
      <w:r>
        <w:rPr>
          <w:b/>
          <w:u w:val="single"/>
        </w:rPr>
        <w:t>Plan ve Bütçe Komisyonuna havale edilmiş olup</w:t>
      </w:r>
      <w:r>
        <w:rPr/>
        <w:t xml:space="preserve">, konuyla ilgili olarak, </w:t>
      </w:r>
      <w:r>
        <w:rPr>
          <w:b/>
        </w:rPr>
        <w:t>Plan ve Bütçe Komisyonunca</w:t>
      </w:r>
      <w:r>
        <w:rPr/>
        <w:t xml:space="preserve"> hazırlanan rapor doğrultusunda meclisimizde müzakere edildi. Yapılan müzakerede;</w:t>
      </w:r>
    </w:p>
    <w:p>
      <w:pPr>
        <w:pStyle w:val="TextBodyIndent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 xml:space="preserve">Belediyemiz Fen İşleri Müdürlüğünce; 2010-2011 ve 2012 Yıllarında yapılması düşünülen yatırımlara ilişkin olarak hazırlanmış bulunan ve 03.09.2009 tarih ve 2009/05-220558 sayılı yazılı teklif ekinde, yıllar itibariyle,  ayrı, ayrı cetvel halinde sunulmuş olup;  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20"/>
        <w:gridCol w:w="2800"/>
        <w:gridCol w:w="1087"/>
        <w:gridCol w:w="1087"/>
        <w:gridCol w:w="1087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%3AF61"/>
            <w:r>
              <w:rPr>
                <w:rFonts w:cs="Arial" w:ascii="Arial" w:hAnsi="Arial"/>
                <w:sz w:val="18"/>
                <w:szCs w:val="18"/>
              </w:rPr>
              <w:t>MÜDÜRLÜK ADI</w:t>
            </w:r>
            <w:bookmarkEnd w:id="0"/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K KOD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LAM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NEK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YI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YIL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YILI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 İşlem Müdürlüğ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mul-Mal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2 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sayar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1 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sayar Yazı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3 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ns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lak İstimlak Müdürlüğ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ulaştırm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4 2 0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Yapımı İçin Arsa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6 4 2 9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Arsa Alım ve Kamulaştırm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 Müdürlüğ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4 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 Taşıtı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 İşleri Müdürlüğ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maye Gider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yri Menkul Sermaye Üreti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5 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Gider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 2 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Malzeme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0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hhi Tesis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9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Giderl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5 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tahitlik Gider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5 7 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yal Tesisl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huriyet Kültür Ev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t Spor Sahalar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ık Tesis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4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 Tesis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5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Yap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ş Yap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Okulu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Edindirme Okulu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0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lı Semt Pazarı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</w:tr>
    </w:tbl>
    <w:p>
      <w:pPr>
        <w:pStyle w:val="TextBodyIndent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0-2011-2012 Yılları Yatırım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10 / 09 /2009                      ( 43 )                   Konusu        Program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-Hikmet KILIÇ-Fahrettin ALTINTAŞ-Seyhan BEYAZ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Erman AKAL-Nefise Sema SINMAZ</w:t>
      </w:r>
    </w:p>
    <w:p>
      <w:pPr>
        <w:pStyle w:val="TextBodyIndent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20"/>
        <w:gridCol w:w="2800"/>
        <w:gridCol w:w="1087"/>
        <w:gridCol w:w="1087"/>
        <w:gridCol w:w="1087"/>
      </w:tblGrid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5 7 0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l Yapım Gider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7 01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 Yol Aç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07 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lt Yol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07 0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 Taş Yol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07 0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üzenleme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07 9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Giderl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5 7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yri Menkul Büyük Onarı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 7 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Gider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 7   2 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Malzeme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alzeme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sat Malzeler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ırma Taş Tüvanan Mıcır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ır Beton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ğmur Oluğu Bordür Parke Taş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lt Alım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Mal Alımlar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 İşleri Müdür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ğer Yatırıml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ap işlet Devret  Modeli - Uzun Süreli Kiralama - Kat Karşılığı -Hib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Yöntemi İle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ğün Salonu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t Pazarı Yerleri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t Parklarının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tür Merkezi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diye Hizmet Projesi Yapımı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vrupa Birliği Fonu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öğretim Okulu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lliler  Uygulama Okulu ve İş Eğitim Merkezi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Lisesi Yapılması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right="566" w:hanging="0"/>
        <w:rPr>
          <w:sz w:val="20"/>
        </w:rPr>
      </w:pPr>
      <w:r>
        <w:rPr>
          <w:sz w:val="20"/>
        </w:rPr>
        <w:t xml:space="preserve">Olacak şekilde hazırlanmış bulunan, Belediyemiz 2010-2011 ve 2012 Yılları Yatırım Programlarının, hazırlandığı şekliyle aynen kabulüne, Plan ve Bütçe Komisyonu Raporunda belirtilen uygun görüş doğrultusunda, yapılan oylama sonucu oybirliği ile karar verildi.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35:00Z</dcterms:created>
  <dc:creator>XXXXX</dc:creator>
  <dc:description/>
  <cp:keywords/>
  <dc:language>en-US</dc:language>
  <cp:lastModifiedBy>RECEP DEMIR</cp:lastModifiedBy>
  <cp:lastPrinted>2005-09-21T09:15:00Z</cp:lastPrinted>
  <dcterms:modified xsi:type="dcterms:W3CDTF">2021-02-16T08:05:00Z</dcterms:modified>
  <cp:revision>57</cp:revision>
  <dc:subject/>
  <dc:title>                  T</dc:title>
</cp:coreProperties>
</file>